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нформация об обеспеченности кадрами дошкольной групп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илиала</w:t>
      </w:r>
      <w:r>
        <w:rPr>
          <w:rFonts w:cs="Times New Roman" w:ascii="Times New Roman" w:hAnsi="Times New Roman"/>
          <w:sz w:val="24"/>
          <w:szCs w:val="24"/>
        </w:rPr>
        <w:t xml:space="preserve"> МБОУ «Сардекбашская средняя школа»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.Новый Сарде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01.09.202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tbl>
      <w:tblPr>
        <w:tblW w:w="165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422"/>
        <w:gridCol w:w="279"/>
        <w:gridCol w:w="1276"/>
        <w:gridCol w:w="1417"/>
        <w:gridCol w:w="1701"/>
        <w:gridCol w:w="1735"/>
        <w:gridCol w:w="997"/>
        <w:gridCol w:w="713"/>
        <w:gridCol w:w="713"/>
        <w:gridCol w:w="854"/>
        <w:gridCol w:w="570"/>
        <w:gridCol w:w="570"/>
        <w:gridCol w:w="652"/>
        <w:gridCol w:w="1200"/>
      </w:tblGrid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полность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е учебное заведение окончил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ется заочн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ста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. стаж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 в данной долж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я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аттест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а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йнетдинова Гульгена Нияз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 по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.02.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не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рск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едагогический колледж 20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музыки, музыкальный руководите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адрутдинов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Лейсан Ильшат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.07.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не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офессиональ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рск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едагогический колледж 20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ошкольного образ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75" w:leader="none"/>
          <w:tab w:val="left" w:pos="609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13:00Z</dcterms:created>
  <dc:creator>Алмаз</dc:creator>
  <dc:description/>
  <dc:language>en-US</dc:language>
  <cp:lastModifiedBy>KP</cp:lastModifiedBy>
  <cp:lastPrinted>2016-09-20T16:42:00Z</cp:lastPrinted>
  <dcterms:modified xsi:type="dcterms:W3CDTF">2021-12-14T23:23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D518896544C14BFFA3BE5DBEB7515</vt:lpwstr>
  </property>
  <property fmtid="{D5CDD505-2E9C-101B-9397-08002B2CF9AE}" pid="3" name="KSOProductBuildVer">
    <vt:lpwstr>1049-11.2.0.10382</vt:lpwstr>
  </property>
</Properties>
</file>